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18-26                                                                                                     от 20.12.2017 г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18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9 и 2020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главного бухгалтера Трошину Г.З., 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18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10 532,5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10 532,5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19 и 2020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19 год в сумме 10 749,6 тыс. рублей, на 2020 год в сумме 10 990,4 тыс. рублей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19 год в сумме 10 749,6 тыс. рублей, в том числе условно утвержденные расходы в сумме 268,7 тыс. рублей, на 2020 год в сумме 10 990,4 тыс.рублей, в том числе условно утвержденные расходы 549,5 тыс. 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3.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8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19 и 2020 годов (приложение 2).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верхний предел внутреннего муниципального долга по долговым обязательствам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18 года - в размере 0 рублей, в том числе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19 года - в размере 0 рублей, в том числе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0 года - в размере 0 рублей, в том числе по муниципальным гарантиям в сумме 0 тыс.рубле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предельный объем муниципального долга, что предоставление муниципальных гарантий в 2018 году и плановый период 2019 и 2020 годов не предусматриваю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18 год (приложение 3) и плановый период 2019 и 2020 годов (приложение 4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нормативы распределения доходов в бюджет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на 2018 год  и плановый период 2019 и 2020 годов (приложение 5).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я 6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6"/>
          <w:szCs w:val="26"/>
        </w:rPr>
        <w:t>бюджета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е 7). </w:t>
      </w:r>
    </w:p>
    <w:p>
      <w:pPr>
        <w:pStyle w:val="Style1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6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(приложение 8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9-2020 годы (приложение 9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(приложение 10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-2020 годы (приложение 11)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8 год в сумме 5,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19 год в сумме 5,2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0 год в сумме 5,5 тыс. рубле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 9,9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10,3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10,7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5 804,1 тыс. рублей (в т.ч. из республиканского бюджета 35,1 тыс.руб.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5 985,2 тыс. рублей (в т.ч. из республиканского бюджета 969,6 тыс.руб.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 год в сумме 6 175,9 тыс.рублей (в т.ч. из республиканского бюджета 34,6 тыс.руб.)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40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30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 год в сумме 30,00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200,4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202,4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 год в сумме 208,5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18 году и в плановом периоде 2019-2020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18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7 году, направляются в 2018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left="709" w:firstLine="707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2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стоящее решение вступает в силу с 1 января 2018 года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3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-26  от 20.12.2017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05 02 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 10 532,5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05 02 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 532,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-26  от 20.12.2017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19 и 2020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749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990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 749,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990,4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-26 от 20.12.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8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488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2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65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2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044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6044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804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0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532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8-26 от 20.12.2017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19 и 2020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 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76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7,00</w:t>
            </w:r>
          </w:p>
        </w:tc>
      </w:tr>
      <w:tr>
        <w:trPr>
          <w:trHeight w:val="6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47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026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26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14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2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414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02 15001 10 0000 151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9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 175,9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,5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7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990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 </w:t>
      </w:r>
      <w:r>
        <w:rPr>
          <w:color w:val="000000"/>
          <w:sz w:val="26"/>
          <w:szCs w:val="26"/>
        </w:rPr>
        <w:t>18-26 от  20.12.2017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ы распределения доходов в бюджет муниципального образования «Афанасовское сельское поселение»</w:t>
      </w:r>
      <w:r>
        <w:rPr>
          <w:b/>
          <w:bCs/>
          <w:color w:val="000000"/>
          <w:sz w:val="26"/>
          <w:szCs w:val="26"/>
        </w:rPr>
        <w:t xml:space="preserve"> Нижнекамского муниципального района Республики Татарстан на 2018 годи на  плановый период 2019 и 2020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812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62"/>
        <w:gridCol w:w="1276"/>
      </w:tblGrid>
      <w:tr>
        <w:trPr>
          <w:trHeight w:val="6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202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5232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6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 </w:t>
      </w:r>
      <w:r>
        <w:rPr>
          <w:color w:val="000000"/>
          <w:sz w:val="26"/>
          <w:szCs w:val="26"/>
        </w:rPr>
        <w:t>18-26 от  20.12.2017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color w:val="000000"/>
          <w:sz w:val="26"/>
          <w:szCs w:val="26"/>
          <w:lang w:val="tt-RU"/>
        </w:rPr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bCs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7 05030 10 00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60010 10 0000 151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8"/>
                <w:szCs w:val="28"/>
              </w:rPr>
              <w:t xml:space="preserve">сельских поселений </w:t>
            </w:r>
            <w:r>
              <w:rPr>
                <w:sz w:val="28"/>
                <w:szCs w:val="28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8"/>
                <w:szCs w:val="28"/>
              </w:rPr>
              <w:t xml:space="preserve">сельских поселений </w:t>
            </w:r>
            <w:r>
              <w:rPr>
                <w:sz w:val="28"/>
                <w:szCs w:val="28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8"/>
                <w:szCs w:val="28"/>
              </w:rPr>
              <w:t>сельски</w:t>
            </w:r>
            <w:r>
              <w:rPr>
                <w:sz w:val="28"/>
                <w:szCs w:val="28"/>
              </w:rPr>
              <w:t>ми поселениями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8"/>
                <w:szCs w:val="28"/>
              </w:rPr>
              <w:t xml:space="preserve">сельских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8"/>
                <w:szCs w:val="28"/>
              </w:rPr>
              <w:t xml:space="preserve">сельских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8"/>
                <w:szCs w:val="28"/>
              </w:rPr>
              <w:t xml:space="preserve">сельских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8"/>
                <w:szCs w:val="28"/>
              </w:rPr>
              <w:t xml:space="preserve">сельских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8"/>
                <w:szCs w:val="28"/>
              </w:rPr>
              <w:t xml:space="preserve">сельских поселений </w:t>
            </w:r>
            <w:r>
              <w:rPr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НМР РТ:                                                                           Бурмистров Н.А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right="-442" w:firstLine="708"/>
        <w:rPr/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/>
        <w:t xml:space="preserve">   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18-26  от  20.12.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1 05 02 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1 05 02 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Бурмистров Н.А</w:t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18-26   от 20.12. 2017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18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5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67,5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7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8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8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32,5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18-26 от  20.12.2017 год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ункциональная структура рас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лановый период 2019 и 2020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084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2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32,00                              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,8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5,3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5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8,5         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5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2,5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7,8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3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4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440,9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18-26 от  20.12.2017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18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6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470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95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5,4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1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67,5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67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58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58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83,1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32,5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18-26  от  20.12.2017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19 и 2020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600"/>
        <w:gridCol w:w="1680"/>
        <w:gridCol w:w="720"/>
        <w:gridCol w:w="1080"/>
        <w:gridCol w:w="111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9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37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70,00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2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85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6,8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,3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,2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,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,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08,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,5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2,5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8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72,5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7,8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3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3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8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,5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48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44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pc</dc:creator>
  <dc:description/>
  <cp:keywords/>
  <dc:language>en-US</dc:language>
  <cp:lastModifiedBy>User</cp:lastModifiedBy>
  <cp:lastPrinted>2017-11-29T08:44:00Z</cp:lastPrinted>
  <dcterms:modified xsi:type="dcterms:W3CDTF">2017-12-20T11:43:00Z</dcterms:modified>
  <cp:revision>121</cp:revision>
  <dc:subject/>
  <dc:title/>
</cp:coreProperties>
</file>